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BASKET FESTIV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00"/>
      </w:tblGrid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EN 1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K RATNICI A – OKK MLADOST 014 PLATIĆEV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RATNICI B – KK MLADOST 014 UB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K MLADOST 014 PLATIĆEVO – KK BEOSORBON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>KK RATNICI A – KK VELIKA KIKIND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RATNICI B – KK MB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KK MIKS 1 - </w:t>
            </w:r>
            <w:r>
              <w:rPr>
                <w:sz w:val="32"/>
                <w:szCs w:val="32"/>
              </w:rPr>
              <w:t>KK VELIKA KIKIND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PANTERI – 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KK MIKS 1 - KK RADIVOJ KORAĆ 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ŠAMPION – 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2 2013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SK FOKA – KK BEOSORBON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BA – KK PLEY OFF LESKOV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014 UB -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TEMPO -  KK PANTERI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LEY OFF LESKOVAC – KK PLEY OFF UŽICE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IKS 2 - KK ŠAMPIO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TEMPO- PLEY OFF UŽICE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IKS 2 – KK VIZUR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RADIVOJ KORAĆ – KK VIZUR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3 2013 Ž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014 UB – KK RATNICI 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BA – KK RATNICI B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014 UB -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BA - ŽKK JAGODIN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ALANKA2021 - KK PANTERI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ANTERI 2014 -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ALANKA2021 - ŽKK JAGODIN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LEY OFF UŽICE – ŽKK POKRET MARINA MALJKOVIĆ 1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PLEY OFF UŽICE 2014  -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LEY OFF UŽICE – ŽKK POKRET MARINA MALJKOVIĆ 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4 2014 god.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RATNICI Ž 2014 – KK POBEDNIK Ž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014 UB -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BA  - KK PLEY OFF LESKOV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014 UB - 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ANTERI - KK MB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ANTERI – KK PLEY OFF UŽICE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ANTERI – KK ŠAMPIO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IKS – KK PLEY OFF LESKOV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LEY OFF UŽICE – KK 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IKS - KK ŠAMPIO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5 2015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LADOST 014 UB –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MBA – KK PLEY OFF LESKOVA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MLADOST 014 UB - </w:t>
            </w:r>
            <w:r>
              <w:rPr>
                <w:sz w:val="32"/>
                <w:szCs w:val="32"/>
              </w:rPr>
              <w:t>KK VELIKA KIKIND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TEMPO - SK FOK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KK VELIKA KIKINDA - </w:t>
            </w:r>
            <w:r>
              <w:rPr>
                <w:sz w:val="32"/>
                <w:szCs w:val="32"/>
                <w:lang w:val="sr-Latn-CS"/>
              </w:rPr>
              <w:t>KK MB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LEY OFF LESKOVAC - KK TEMP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TEMPO – KK MIK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RADIVOJ KORAĆ 2014 – KK PLEY OFF UŽICE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  <w:lang w:val="sr-Latn-CS"/>
              </w:rPr>
              <w:t>KK MIKS 2014 - KK RADIVOJ KORAĆ 2014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88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905490"/>
          <wp:effectExtent l="0" t="0" r="0" b="0"/>
          <wp:wrapNone/>
          <wp:docPr id="1" name="WordPictureWatermark14921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216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10:00Z</dcterms:created>
  <dc:creator>jelena</dc:creator>
  <dc:description/>
  <cp:keywords/>
  <dc:language>en-US</dc:language>
  <cp:lastModifiedBy>Zlatko Polak</cp:lastModifiedBy>
  <cp:lastPrinted>2023-01-07T11:47:00Z</cp:lastPrinted>
  <dcterms:modified xsi:type="dcterms:W3CDTF">2023-01-08T1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НЕКЛАСИФИКОВАНО</vt:lpwstr>
  </property>
  <property fmtid="{D5CDD505-2E9C-101B-9397-08002B2CF9AE}" pid="3" name="TitusGUID">
    <vt:lpwstr>3e3e5075-808e-4c41-bfba-403b6dbbb9e2</vt:lpwstr>
  </property>
</Properties>
</file>